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PROPOS DE L’EXPERIMENTATION DE PATIENTS « TUTEURS » DE SANTE</w:t>
      </w:r>
    </w:p>
    <w:p>
      <w:pPr>
        <w:pStyle w:val="Normal"/>
        <w:jc w:val="both"/>
        <w:rPr/>
      </w:pPr>
      <w:r>
        <w:rPr/>
        <w:t>L’expérimentation sur 3 régions qui vise à créer la fonction, sinon le statut de patients ou d’anciens patients « tuteurs » d’autres patients. Elle trouve son inspiration dans les pratiques d’entraide entre patients développées par MDM et Vincent Girard à Marseille. Ces pratiques qui ressemblent à des pratiques de secteur « avec les patients » ont une référence forte avec le rétablissement américain, les pairs aidants et le « housing first », termes qui en soi font débat, mais que les gouvernements actuels tentent d’instrumentaliser comme face innovante qui masque leur politique managériale de destruction de la psychiatrie publique.</w:t>
      </w:r>
    </w:p>
    <w:p>
      <w:pPr>
        <w:pStyle w:val="Normal"/>
        <w:jc w:val="both"/>
        <w:rPr/>
      </w:pPr>
      <w:r>
        <w:rPr>
          <w:rFonts w:cs="Calibri"/>
        </w:rPr>
        <w:t xml:space="preserve"> </w:t>
      </w:r>
      <w:r>
        <w:rPr/>
        <w:t>Son annonce de patients « tuteurs » pose de graves questions pour un réel travail clinique relationnel: est-elle une variante des médiateurs de santé de l’humanitaire, une nouvelle forme de protection tutélaire, une institutionnalisation des pratiques d’aide entre patients ? Chacune est présentée comme une remise en cause de la « fiabilité » du secteur psychiatrique, dans le déni des multiples pratiques de terrain de la psychiatrie qui, bien que minoritaires, ont marqué son histoire depuis 40 ans. Elle interroge la place d’action publique déplacée sur l’humanitaire, l’application limitée de la loi de 2002 sur les personnes de confiance, l’extension des protocoles administratifs qui vont jusqu’à la généralisation de la contrainte sécuritaires de la loi du 5 juillet 2011, après celle sur les tutelles à la personne de 2007. Le premier constat est que cette méthode de l’expérimentation vient comme une pratique d’évitement d’un réel débat sur cette question qui mobiliserait l’ensemble des intervenants soignants et sociaux, dont les associations de familles et de patients.</w:t>
      </w:r>
    </w:p>
    <w:p>
      <w:pPr>
        <w:pStyle w:val="Normal"/>
        <w:jc w:val="both"/>
        <w:rPr/>
      </w:pPr>
      <w:r>
        <w:rPr/>
        <w:t>Elle relève selon moi de plusieurs  confusions majeures, conscientes ou pas :</w:t>
      </w:r>
    </w:p>
    <w:p>
      <w:pPr>
        <w:pStyle w:val="Normal"/>
        <w:jc w:val="both"/>
        <w:rPr/>
      </w:pPr>
      <w:r>
        <w:rPr/>
        <w:t>1/ la première, sur un plan général, est clinique : la position thérapeutique est rabattue sur la seule dimension sociale du soin :</w:t>
      </w:r>
    </w:p>
    <w:p>
      <w:pPr>
        <w:pStyle w:val="Normal"/>
        <w:jc w:val="both"/>
        <w:rPr/>
      </w:pPr>
      <w:r>
        <w:rPr/>
        <w:t xml:space="preserve">- Elle repose sur la méconnaissance de l’histoire de la lutte contre l’exclusion psychiatrique, où la reconnaissance de la valeur de la parole du patient et de la connaissance de sa propre souffrance psychique, est traitée comme une émancipation sociale et non sa discrimination. Cet acquit est à défendre pour réaliser une clinique du soin psychique fondée sur l’altérité (transferts et contre transferts), en particulier dans la psychothérapie institutionnelle mais aussi dans la continuité des soins dans le travail de secteur, fonde une position soignante dont l’asymétrie repose sur la réciprocité humaine du prendre soin, ce qui lui donne sa dignité. </w:t>
      </w:r>
    </w:p>
    <w:p>
      <w:pPr>
        <w:pStyle w:val="Normal"/>
        <w:jc w:val="both"/>
        <w:rPr/>
      </w:pPr>
      <w:r>
        <w:rPr/>
        <w:t>- Son contre sens est de l’instrumentaliser dans des dispositifs associatifs modélisables médicalement, là où elle est production continue d’un travail soignant qui prend en compte le social avec le social (il est révélateur que le terme de « squat thérapeutique » ait pu être mis en avant dans cette perspective, comme si un squat n’était pas une création de résistance de sujets en rupture de structure institutionnelle normative).  C’est le sens même politique de la lutte contre l’enfermement asilaire ou, aujourd’hui, contre la réduction du symptôme aux techniques scientistes d’une  médicalisation déshumanisée et à la généralisation de la contrainte. Considérer qu’être malade et sa connaissance intime est une possible professionnalité est donc une confusion avec les métiers de l’action thérapeutique elle-même.</w:t>
      </w:r>
    </w:p>
    <w:p>
      <w:pPr>
        <w:pStyle w:val="Normal"/>
        <w:jc w:val="both"/>
        <w:rPr/>
      </w:pPr>
      <w:r>
        <w:rPr/>
        <w:t>2/la deuxième est donc  la notion de métier. La lutte contre l’exclusion passe par l’action d’accès à un emploi comme émancipation, pour tout patient de la psychiatrie, notion fondamentale qui ne peut être réduite à la seule activité thérapeutique (qui est un travail mais pas un métier en soi). Elle indique ainsi que tout patient a la possibilité d’accéder à un cursus de formation et à un métier (entre autres de soignant), ce qui ne signifie pas que toute activité d’accompagnement solidaire (clubs de patients, gems, visiteurs et personnes ressources…) est un métier sans une réelle formation adéquate reconnue de droit commun. On a pu observer, en outre, dès les années 70, que des patients devenus infirmiers par formation ont souvent trouvés de grandes difficultés à exercer réellement leur métier ; de même les animateurs de clubs et de gems, patients et ex-patients, ont tendance à assumer difficilement cette fonction de façon pérenne. Ce sont évidemment eux qui en subissent les conséquences psychiques et d’échec social, voire de maintien dans un statut disqualifié, et non les expérimentateurs. Je crois que c’est ce point, en particulier, qui a fait reculer la FNAPSY après son voyage d’étude au Québec.</w:t>
      </w:r>
    </w:p>
    <w:p>
      <w:pPr>
        <w:pStyle w:val="Normal"/>
        <w:jc w:val="both"/>
        <w:rPr/>
      </w:pPr>
      <w:r>
        <w:rPr/>
        <w:t xml:space="preserve">Il n’a donc pas de rapport avec le créatif « care » des féministes américaines qui en font un moyen de lutte de reconnaissance des droits des femmes, où des actions militantes d’associations de patients ou de toxicomanes de reconnaissance des droits citoyens, dont la finalité est l’accès à l’égalité des droits. </w:t>
      </w:r>
    </w:p>
    <w:p>
      <w:pPr>
        <w:pStyle w:val="Normal"/>
        <w:jc w:val="both"/>
        <w:rPr/>
      </w:pPr>
      <w:r>
        <w:rPr/>
        <w:t xml:space="preserve">Le rôle de médiateur, délaissé dans l’expérimentation des ARS pour celui de tuteur,  recouvre plusieurs fonctions selon les cultures. Soit il est un lien avec les coutumes culturelles, soit il est un accompagnateur social dans les dispositifs d’action sociale et d’insertion, en particulier dans l’action humanitaire (pairs aidants). Ce sont souvent des professionnels engagés ou reconnus dans leur fonction sociale au sens large, et non spécifiquement thérapeutique, même si cela peut produire effectivement des effets thérapeutiques. </w:t>
      </w:r>
    </w:p>
    <w:p>
      <w:pPr>
        <w:pStyle w:val="Normal"/>
        <w:jc w:val="both"/>
        <w:rPr/>
      </w:pPr>
      <w:r>
        <w:rPr/>
        <w:t>3/ la troisième est la fonction d’une politique de santé mentale qui est d’inscrire le social et le soin dans des rapports de compétences et non de fusion. Or aujourd’hui, sous l’influence anglo-saxonne en particulier, la santé mentale est présentée comme une alternative aux échecs de la psychiatrie et non comme le besoin politique d’une autre psychiatrie. Ce cours est clairement instrumentalisé contre les politiques du secteur public de psychiatrie et communautarise la protection sociale. Ici, à l’opposé, il porte atteinte aux droits individuels et collectifs (maintien dans un système précarisé) et aux métiers soignants  (finalités et qualifications) qui se voient substituer des statuts précaires aux métiers qualifiés.</w:t>
      </w:r>
    </w:p>
    <w:p>
      <w:pPr>
        <w:pStyle w:val="Normal"/>
        <w:jc w:val="both"/>
        <w:rPr/>
      </w:pPr>
      <w:r>
        <w:rPr/>
      </w:r>
    </w:p>
    <w:p>
      <w:pPr>
        <w:pStyle w:val="Normal"/>
        <w:jc w:val="both"/>
        <w:rPr/>
      </w:pPr>
      <w:r>
        <w:rPr/>
        <w:t>Cette expérimentation lancée par des ARS doit donc être soumise, préalablement, à un débat sur son sens réel, avec tous les acteurs de la psychiatrie et de l’insertion, et critiquée, en l’état, comme une source de graves confusions.</w:t>
      </w:r>
    </w:p>
    <w:p>
      <w:pPr>
        <w:pStyle w:val="Normal"/>
        <w:spacing w:before="0" w:after="200"/>
        <w:jc w:val="both"/>
        <w:rPr/>
      </w:pPr>
      <w:r>
        <w:rPr/>
        <w:t xml:space="preserve">Jean-Pierre Mart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32:00Z</dcterms:created>
  <dc:creator>Martin</dc:creator>
  <dc:description/>
  <dc:language>en-US</dc:language>
  <cp:lastModifiedBy>Martin</cp:lastModifiedBy>
  <dcterms:modified xsi:type="dcterms:W3CDTF">2011-12-12T03:32:00Z</dcterms:modified>
  <cp:revision>2</cp:revision>
  <dc:subject/>
  <dc:title/>
</cp:coreProperties>
</file>